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ограниченно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Тепловые сети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430, Красноярский кра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селово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атральная, 9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39147) 91- 3 - 87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mmunxo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 xml:space="preserve"> ____ </w:t>
            </w:r>
            <w:r>
              <w:rPr>
                <w:sz w:val="20"/>
                <w:szCs w:val="20"/>
                <w:lang w:val="en-US"/>
              </w:rPr>
              <w:t>»</w:t>
            </w:r>
            <w:r>
              <w:rPr>
                <w:sz w:val="20"/>
                <w:szCs w:val="20"/>
              </w:rPr>
              <w:t xml:space="preserve"> ____________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18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 № 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 Т В Е Р Ж Д А 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ООО «Тепловые сети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И.А. Боч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одключения потребителей с. Новоселово к теплоснабжению (отопительный период 2018-2019 гг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340"/>
        <w:gridCol w:w="2700"/>
        <w:gridCol w:w="1980"/>
        <w:gridCol w:w="57"/>
        <w:gridCol w:w="141"/>
        <w:gridCol w:w="142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именование ресурсоснабжающей организации (источника теплоснабже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требители тепловой энергии (жилищный фонд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се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вые сети»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 -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5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-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-3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2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3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7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19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-23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г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7 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9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- 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– 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11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– 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– 26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-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-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– 2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– 2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-5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1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5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8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а 2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1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1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5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1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2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а 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ая 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нзе -2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-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нзе -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0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а 9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>
          <w:trHeight w:val="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-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-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-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–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-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-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-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ОРГАН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7,    тел. 91-5-1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Новоселовский д/сад «Солнышко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 4,                  тел. 91-6-8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Хозгруппа учреждений образовани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9                              тел. 91-47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5                          Советская 9                              тел.91-3-0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еловская СОШ №5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 1,   Школьная  ,              тел. 91-9-7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МЦБ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,         тел. 91-5-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Новоселовский д/сад «Росинк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ого 1,                                 тел. 91-0-01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Новоселовский д/сад «Малышок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1,  тел.91-6-9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ЦТТИ (ДЮЦ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синова 1б),  тел. 91-6-9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Новоселоская ДШ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,             тел. 91-6-9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МУ «Молодежный квартал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СОН» (гараж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овского райо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овского сельсовет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 «Новоселовский м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К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едерального казначейств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9               тел. 91-18-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И ФНС России №14 по Красноярскому кра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10а      тел.91-5-4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судебного департамента в Красноярском крае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                     тел. 91-2-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КУ ОФПС-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4, т.91-1-7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кома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5,    тел.91-2-4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Новоселовского райо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,                 тел. 91-3-6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овоселовская РБ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18,   тел 99-1-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«Новоселовская РБ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     тел 99-1-2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«Балахтинский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        тел 91-6-4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СО «Центр семь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1,     тел.99-5-7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ССП по Красноярскому краю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 ,    тел.91-4-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Ф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9,      тел.91-8-4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РО ФСС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9,     тел. 99-4-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реестра по Красноярскому кра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10а, тел.91-3-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по обеспечению деятельности мировых суде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,     тел. 99-7-6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 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ЦЗН Новоселовского района (гараж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ехнадзор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остехинвентаризаци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ФКУ УИИ ГУФСИН Росси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АУ «Редакция газеты «Гран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У СК РФ по Красноярскому кра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7,       тел. 99-6-7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ПОУ "Аграрный техникум"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а,    тел. 91-1-8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Сбербанк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1,                                тел. 91-5-1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АКБ «Росбан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1,             тел. 91-2-7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расноярскэнергосбы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 1а,      тел.91-2-7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циация фермерских хозяйств «Зем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7,             тел.91-4-8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Крестовоздвиженского Х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вые се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Энерг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акты готов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шкин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520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7:00Z</dcterms:created>
  <dc:creator>Admin</dc:creator>
  <dc:description/>
  <cp:keywords/>
  <dc:language>en-US</dc:language>
  <cp:lastModifiedBy>USER</cp:lastModifiedBy>
  <cp:lastPrinted>2017-09-13T11:55:00Z</cp:lastPrinted>
  <dcterms:modified xsi:type="dcterms:W3CDTF">2018-09-13T03:28:00Z</dcterms:modified>
  <cp:revision>6</cp:revision>
  <dc:subject/>
  <dc:title>График запуска отопления 2012 г</dc:title>
</cp:coreProperties>
</file>